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ALLEGATO A - MODELLO DI PRESENTAZIONE DI CANDIDATU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____________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ett.le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dine degli Ingegneri della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ncia di Vibo Valenti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134" w:hanging="113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GGETTO: Elezioni per il rinnovo del Consiglio dell’Ordine degli Ingegneri per il quadriennio 2022/2026 (D.P.R. 8 luglio 2005, n.169) - Presentazione di candidatur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 3, comma 12, del D.P.R. 8 luglio 2005 n. 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resentare la candidatura per le elezioni in oggetto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avere in corso provvedimenti di sospensione dall’Alb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,__________</w:t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Candidato</w:t>
      </w:r>
    </w:p>
    <w:p>
      <w:pPr>
        <w:pStyle w:val="Normal"/>
        <w:ind w:left="5103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 allega documento di identità valid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1885</wp:posOffset>
              </wp:positionH>
              <wp:positionV relativeFrom="paragraph">
                <wp:posOffset>-173355</wp:posOffset>
              </wp:positionV>
              <wp:extent cx="5899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i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i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2.25pt;mso-wrap-distance-left:0pt;mso-wrap-distance-right:0pt;mso-wrap-distance-top:0pt;mso-wrap-distance-bottom:0pt;margin-top:-13.6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i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 Light" w:ascii="Calibri Light" w:hAnsi="Calibri Light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cs="Calibri Light" w:ascii="Calibri Light" w:hAnsi="Calibri Light"/>
                        <w:i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Calibri Light" w:ascii="Calibri Light" w:hAnsi="Calibri Light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  <w:b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Calibri 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0:00Z</dcterms:created>
  <dc:creator>ca</dc:creator>
  <dc:description/>
  <cp:keywords/>
  <dc:language>en-US</dc:language>
  <cp:lastModifiedBy>Salvatore</cp:lastModifiedBy>
  <cp:lastPrinted>2018-05-17T17:49:00Z</cp:lastPrinted>
  <dcterms:modified xsi:type="dcterms:W3CDTF">2022-06-01T14:01:00Z</dcterms:modified>
  <cp:revision>3</cp:revision>
  <dc:subject/>
  <dc:title>Filandari, lì 30 Maggio 2007</dc:title>
</cp:coreProperties>
</file>